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82305" cy="477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30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78"/>
                              <w:gridCol w:w="1843"/>
                              <w:gridCol w:w="3118"/>
                              <w:gridCol w:w="15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íslo predm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edmet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mienky na získanie zápočtu, klasifik. zápoč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cento povinnej účasti na seminár. a cvič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ma náhradnej seminárnej prá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ín získania Z alebo KZ do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ín vykonania skúšky do 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Študent je povinný vykonať skúšky v rámci harmonogramu, najneskôr do 15.septembra nasl. škol. roka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yučujúce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5pt;height:376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78"/>
                        <w:gridCol w:w="1843"/>
                        <w:gridCol w:w="3118"/>
                        <w:gridCol w:w="15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 predme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edmetu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mienky na získanie zápočtu, klasifik. zápoč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ento povinnej účasti na seminár. a cvič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ma náhradnej seminárnej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ín získania Z alebo KZ do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ín vykonania skúšky do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Študent je povinný vykonať skúšky v rámci harmonogramu, najneskôr do 15.septembra nasl. škol. roka)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yučujúce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yjadrenie dekana</w:t>
      </w:r>
      <w:r>
        <w:rPr>
          <w:b/>
          <w:sz w:val="24"/>
          <w:szCs w:val="24"/>
        </w:rPr>
        <w:t xml:space="preserve"> (či súhlasí, alebo nesúhlasí s navrhovanými podmienkami a termínmi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rnave dňa......................................................</w:t>
        <w:tab/>
        <w:tab/>
        <w:tab/>
        <w:tab/>
        <w:tab/>
        <w:tab/>
        <w:tab/>
        <w:t>Podpis dekana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9:00Z</dcterms:created>
  <dc:creator>fedorovj</dc:creator>
  <dc:description/>
  <dc:language>en-US</dc:language>
  <cp:lastModifiedBy>Lukas Hleba</cp:lastModifiedBy>
  <cp:lastPrinted>2006-03-01T15:33:00Z</cp:lastPrinted>
  <dcterms:modified xsi:type="dcterms:W3CDTF">2021-08-18T09:59:00Z</dcterms:modified>
  <cp:revision>2</cp:revision>
  <dc:subject/>
  <dc:title>Číslo predmetu</dc:title>
</cp:coreProperties>
</file>