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12090</wp:posOffset>
            </wp:positionV>
            <wp:extent cx="11715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ZITA SV. CYRILA A METODA V TRNAV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ám. J. Herdu 2, 917 01 Trnav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ŽIADOSŤ O UBYTOVA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kademický rok 2012/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a/ Inštitút............................................študijný odbor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ezvisko a meno (rodné):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kademickom roku 2012 / 2013 budem študentom................................................................roční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trvalého bydliska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PSČ: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zdialenosť sídla školy od miesta trvalého bydliska v km (</w:t>
      </w:r>
      <w:r>
        <w:rPr>
          <w:szCs w:val="24"/>
        </w:rPr>
        <w:t xml:space="preserve">doložiť cestovný lístok, príp. </w:t>
      </w:r>
      <w:r>
        <w:rPr>
          <w:rFonts w:cs="Verdana" w:ascii="Verdana" w:hAnsi="Verdana"/>
          <w:sz w:val="20"/>
        </w:rPr>
        <w:t xml:space="preserve">iný podklad o počte km napr. z internetu, napr.: </w:t>
      </w:r>
      <w:hyperlink r:id="rId3">
        <w:r>
          <w:rPr>
            <w:rStyle w:val="InternetLink"/>
            <w:sz w:val="20"/>
          </w:rPr>
          <w:t>http://maps.google.com/</w:t>
        </w:r>
      </w:hyperlink>
      <w:r>
        <w:rPr>
          <w:rFonts w:cs="Verdana" w:ascii="Verdana" w:hAnsi="Verdana"/>
          <w:sz w:val="20"/>
        </w:rPr>
        <w:t xml:space="preserve">; </w:t>
      </w:r>
      <w:hyperlink r:id="rId4">
        <w:r>
          <w:rPr>
            <w:rStyle w:val="InternetLink"/>
            <w:sz w:val="20"/>
          </w:rPr>
          <w:t>http://cp.atlas.sk/vlakbus/spojenie/</w:t>
        </w:r>
      </w:hyperlink>
      <w:r>
        <w:rPr>
          <w:rFonts w:cs="Verdana" w:ascii="Verdana" w:hAnsi="Verdana"/>
          <w:sz w:val="20"/>
        </w:rPr>
        <w:t>; apod.)</w:t>
      </w:r>
      <w:r>
        <w:rPr>
          <w:szCs w:val="24"/>
        </w:rPr>
        <w:t>: .............................................................................................................................</w:t>
      </w:r>
      <w:r>
        <w:rPr/>
        <w:t xml:space="preserve">.....................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asová dostupnosť trvalého bydliska do sídla školy v minútach (priemer časovej dĺžky  najkratšieho spojenia z miesta trvalého bydliska do sídla školy  s príchodom do 7,00 hod. a najkratšieho spojenia zo sídla školy  s odchodom po 16,00 hod.  v pracovných dňoch podľa aktuálneho cestovného poriadku 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ciálne údaje (sirota, polosirota a pod.):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dravotné údaje (preukaz ZPS, potvrdenie o vážnom zdravotnom stave):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...........                                                                    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ODOVZDANIA ŽIADOSTI : do dňa zápisu na štúdium do 1. roční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" TargetMode="External"/><Relationship Id="rId4" Type="http://schemas.openxmlformats.org/officeDocument/2006/relationships/hyperlink" Target="http://cp.atlas.sk/vlakbus/spoj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9:00Z</dcterms:created>
  <dc:creator>Krahulcova</dc:creator>
  <dc:description/>
  <dc:language>en-US</dc:language>
  <cp:lastModifiedBy>Lukas Hleba</cp:lastModifiedBy>
  <cp:lastPrinted>2010-10-22T10:40:00Z</cp:lastPrinted>
  <dcterms:modified xsi:type="dcterms:W3CDTF">2021-08-18T09:59:00Z</dcterms:modified>
  <cp:revision>2</cp:revision>
  <dc:subject/>
  <dc:title/>
</cp:coreProperties>
</file>