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ŽIADOSŤ O VYDANIE PREUKAZU ŠTUDENTA U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teľ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Týmto vás žiadam o vydanie (zaškrtnite jednu požadovanú voľbu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</w:rPr>
        <w:drawing>
          <wp:inline distT="0" distB="0" distL="0" distR="0">
            <wp:extent cx="319087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</w:rPr>
        <w:drawing>
          <wp:inline distT="0" distB="0" distL="0" distR="0">
            <wp:extent cx="37579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</w:rPr>
        <w:drawing>
          <wp:inline distT="0" distB="0" distL="0" distR="0">
            <wp:extent cx="5019675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</w:rPr>
        <w:drawing>
          <wp:inline distT="0" distB="0" distL="0" distR="0">
            <wp:extent cx="500126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vojim podpisom potvrdzujem, že všetky mnou uvedené údaje v tejto žiadosti sú pravdiv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18"/>
        </w:rPr>
        <w:t xml:space="preserve">Meno a priezvisko žiadateľa:  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18"/>
        </w:rPr>
        <w:t xml:space="preserve">Titul:  .....................................................................      Dátum narodenia:    ...............................................................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18"/>
        </w:rPr>
        <w:t xml:space="preserve">Adresa:   .............................................................................................................................   PSČ:  ............................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18"/>
        </w:rPr>
        <w:t xml:space="preserve">Telefón:   ..............................................   E-mail:  ......................................................................................................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18"/>
        </w:rPr>
        <w:t xml:space="preserve">Vysoká škola:  </w:t>
      </w:r>
      <w:r>
        <w:rPr>
          <w:rFonts w:cs="Times New Roman" w:ascii="Times New Roman" w:hAnsi="Times New Roman"/>
          <w:i/>
          <w:color w:val="000000"/>
          <w:position w:val="18"/>
        </w:rPr>
        <w:t>Univerzita sv. Cyrila a Metoda v Trnave</w:t>
      </w:r>
      <w:r>
        <w:rPr>
          <w:rFonts w:cs="Courier New" w:ascii="Courier New" w:hAnsi="Courier New"/>
          <w:color w:val="000000"/>
          <w:position w:val="18"/>
        </w:rPr>
        <w:t xml:space="preserve">  </w:t>
      </w:r>
      <w:r>
        <w:rPr>
          <w:rFonts w:cs="Times New Roman" w:ascii="Times New Roman" w:hAnsi="Times New Roman"/>
          <w:color w:val="000000"/>
          <w:position w:val="18"/>
        </w:rPr>
        <w:t>Fakulta: ........................................................................</w:t>
      </w:r>
      <w:r>
        <w:rPr>
          <w:rFonts w:cs="Courier New" w:ascii="Courier New" w:hAnsi="Courier New"/>
          <w:color w:val="000000"/>
          <w:position w:val="18"/>
        </w:rPr>
        <w:t xml:space="preserve">  </w:t>
      </w:r>
      <w:r>
        <w:rPr>
          <w:rFonts w:cs="Times New Roman" w:ascii="Times New Roman" w:hAnsi="Times New Roman"/>
          <w:color w:val="000000"/>
          <w:position w:val="1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-6"/>
        </w:rPr>
        <w:t>Ročník: .................... Stupeň štúdia (1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  <w:position w:val="-6"/>
        </w:rPr>
        <w:t>-Bc., 2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  <w:position w:val="-6"/>
        </w:rPr>
        <w:t>- Mgr., 3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  <w:position w:val="-6"/>
        </w:rPr>
        <w:t xml:space="preserve">- PhD.): .............................................................................                                   </w:t>
      </w:r>
    </w:p>
    <w:p>
      <w:pPr>
        <w:pStyle w:val="Normal"/>
        <w:rPr/>
      </w:pPr>
      <w:r>
        <w:rPr/>
        <w:t>Podmienky pre vydanie preukazu ISIC/noISIC resp. pre prolongačnú známku ISIC/noISIC:</w:t>
      </w:r>
    </w:p>
    <w:tbl>
      <w:tblPr>
        <w:tblW w:w="1016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046"/>
      </w:tblGrid>
      <w:tr>
        <w:trPr>
          <w:trHeight w:val="8906" w:hRule="atLeast"/>
        </w:trPr>
        <w:tc>
          <w:tcPr>
            <w:tcW w:w="5116" w:type="dxa"/>
            <w:tcBorders>
              <w:top w:val="thinThickLargeGap" w:sz="2" w:space="0" w:color="000000"/>
              <w:left w:val="double" w:sz="2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Trebuchet MS" w:hAnsi="Trebuchet MS" w:cs="Times New Roman"/>
                <w:b/>
                <w:b/>
                <w:sz w:val="11"/>
                <w:szCs w:val="11"/>
                <w:lang w:val="sk-SK"/>
              </w:rPr>
            </w:pPr>
            <w:r>
              <w:rPr>
                <w:rFonts w:cs="Times New Roman" w:ascii="Trebuchet MS" w:hAnsi="Trebuchet MS"/>
                <w:b/>
                <w:sz w:val="11"/>
                <w:szCs w:val="11"/>
                <w:lang w:val="sk-SK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rebuchet MS" w:hAnsi="Trebuchet MS"/>
                <w:b/>
                <w:sz w:val="18"/>
                <w:szCs w:val="18"/>
                <w:lang w:val="sk-SK"/>
              </w:rPr>
              <w:t>*) Podmienky členstva v Združení CKM SYTS pre fyzické osoby podľa stanov združenia</w:t>
            </w:r>
          </w:p>
          <w:p>
            <w:pPr>
              <w:pStyle w:val="TextBody"/>
              <w:ind w:right="0" w:hanging="0"/>
              <w:jc w:val="center"/>
              <w:rPr>
                <w:rFonts w:ascii="Trebuchet MS" w:hAnsi="Trebuchet MS" w:cs="Times New Roman"/>
                <w:b/>
                <w:b/>
                <w:sz w:val="11"/>
                <w:szCs w:val="11"/>
                <w:lang w:val="sk-SK"/>
              </w:rPr>
            </w:pPr>
            <w:r>
              <w:rPr>
                <w:rFonts w:cs="Times New Roman" w:ascii="Trebuchet MS" w:hAnsi="Trebuchet MS"/>
                <w:b/>
                <w:sz w:val="11"/>
                <w:szCs w:val="11"/>
                <w:lang w:val="sk-SK"/>
              </w:rPr>
              <w:t>Členstvo v združení</w:t>
            </w:r>
          </w:p>
          <w:p>
            <w:pPr>
              <w:pStyle w:val="TextBody"/>
              <w:jc w:val="both"/>
              <w:rPr>
                <w:rFonts w:ascii="Trebuchet MS" w:hAnsi="Trebuchet MS" w:cs="Times New Roman"/>
                <w:sz w:val="11"/>
                <w:szCs w:val="11"/>
                <w:lang w:val="sk-SK"/>
              </w:rPr>
            </w:pPr>
            <w:r>
              <w:rPr>
                <w:rFonts w:cs="Times New Roman" w:ascii="Trebuchet MS" w:hAnsi="Trebuchet MS"/>
                <w:sz w:val="11"/>
                <w:szCs w:val="11"/>
                <w:lang w:val="sk-SK"/>
              </w:rPr>
              <w:t>1.1/ CKM SYTS je dobrovoľným združením a žiadny jej člen nemôže byť ukrátený na svojich právach. Táto</w:t>
            </w:r>
          </w:p>
          <w:p>
            <w:pPr>
              <w:pStyle w:val="TextBody"/>
              <w:jc w:val="both"/>
              <w:rPr>
                <w:rFonts w:ascii="Trebuchet MS" w:hAnsi="Trebuchet MS"/>
                <w:sz w:val="11"/>
                <w:szCs w:val="11"/>
                <w:lang w:val="sk-SK"/>
              </w:rPr>
            </w:pPr>
            <w:r>
              <w:rPr>
                <w:rFonts w:eastAsia="Trebuchet MS" w:cs="Trebuchet MS" w:ascii="Trebuchet MS" w:hAnsi="Trebuchet MS"/>
                <w:sz w:val="11"/>
                <w:szCs w:val="11"/>
                <w:lang w:val="sk-SK"/>
              </w:rPr>
              <w:t xml:space="preserve"> </w:t>
            </w:r>
            <w:r>
              <w:rPr>
                <w:rFonts w:cs="Times New Roman" w:ascii="Trebuchet MS" w:hAnsi="Trebuchet MS"/>
                <w:sz w:val="11"/>
                <w:szCs w:val="11"/>
                <w:lang w:val="sk-SK"/>
              </w:rPr>
              <w:t>zásada je považovaná za základný princíp činnosti CKM SYTS.</w:t>
            </w:r>
          </w:p>
          <w:p>
            <w:pPr>
              <w:pStyle w:val="Heading2"/>
              <w:ind w:left="0" w:hanging="0"/>
              <w:jc w:val="left"/>
              <w:rPr>
                <w:rFonts w:ascii="Trebuchet MS" w:hAnsi="Trebuchet MS" w:cs="Trebuchet MS"/>
                <w:b/>
                <w:b/>
                <w:color w:val="000000"/>
                <w:sz w:val="11"/>
                <w:szCs w:val="11"/>
                <w:u w:val="single"/>
                <w:lang w:val="sk-SK"/>
              </w:rPr>
            </w:pPr>
            <w:r>
              <w:rPr>
                <w:rFonts w:cs="Trebuchet MS" w:ascii="Trebuchet MS" w:hAnsi="Trebuchet MS"/>
                <w:b/>
                <w:color w:val="000000"/>
                <w:sz w:val="11"/>
                <w:szCs w:val="11"/>
                <w:u w:val="single"/>
                <w:lang w:val="sk-SK"/>
              </w:rPr>
              <w:t>Vznik členstv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2.1/ Členmi združenia sa môžu stať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1/ Fyzické oso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2/ Fyzické osoby - Študenti denného štú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3/ Fyzické osoby - Učitelia v pracovnom pomere s minimálnym pracovným časom 18 hodín týždenne.</w:t>
            </w:r>
          </w:p>
          <w:p>
            <w:pPr>
              <w:pStyle w:val="Zkladntext2"/>
              <w:spacing w:before="20" w:after="0"/>
              <w:rPr>
                <w:rFonts w:ascii="Trebuchet MS" w:hAnsi="Trebuchet MS" w:cs="Trebuchet MS"/>
                <w:color w:val="000000"/>
                <w:sz w:val="11"/>
                <w:szCs w:val="11"/>
                <w:lang w:val="sk-SK"/>
              </w:rPr>
            </w:pPr>
            <w:r>
              <w:rPr>
                <w:rFonts w:cs="Trebuchet MS" w:ascii="Trebuchet MS" w:hAnsi="Trebuchet MS"/>
                <w:color w:val="000000"/>
                <w:sz w:val="11"/>
                <w:szCs w:val="11"/>
                <w:lang w:val="sk-SK"/>
              </w:rPr>
              <w:t>2.1.1/ Fyzická osoba sa stáva členom zduženia vyplnením členskej prihlášky - evidenčného listu a zaplatením ročného členského príspevku pre fyzické osoby, a v prípade ďalšieho členstva v združení aktualizáciou údajov uvedených v prihláške – evidenčnom liste a zaplatením členského príspevku pre fyzické osoby, pričom svoje členstvo preukazuje navonok členským preukazom.</w:t>
            </w:r>
          </w:p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2.1.2/ Študent denného štúdia sa stáva členom združenia odovzdaním platného dokladu potvrdzujúceho, že je v danom školskom roku študentom denného štúdia a zaplatením ročného členského príspevku, pričom svoje členstvo preukazuje navonok členským preukazom.</w:t>
            </w:r>
          </w:p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2.1.3/ Učiteľ sa stáva členom združenia odovzdaním platného dokladu potvrdzujúceho, že je v danom školskom roku učiteľom v pracovnom pomere s minimálnym pracovným časom 18 hodín týždenne a zaplatením ročného členského príspevku, pričom svoje členstvo preukazuje navonok členským preukazom.</w:t>
            </w:r>
          </w:p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2.2/ Výšku ročného členského pre osoby uvedené v bode 2.1.1 - 3 spoločne s ohraničením trvania členstva, pre každý typ člena osobitne, stanoví každoročne Správna rada CKM SYTS.</w:t>
            </w:r>
          </w:p>
          <w:p>
            <w:pPr>
              <w:pStyle w:val="Heading3"/>
              <w:spacing w:before="60" w:after="0"/>
              <w:rPr>
                <w:rFonts w:ascii="Trebuchet MS" w:hAnsi="Trebuchet MS" w:cs="Trebuchet MS"/>
                <w:b/>
                <w:b/>
                <w:color w:val="000000"/>
                <w:sz w:val="11"/>
                <w:szCs w:val="11"/>
                <w:lang w:val="sk-SK"/>
              </w:rPr>
            </w:pPr>
            <w:r>
              <w:rPr>
                <w:rFonts w:cs="Trebuchet MS" w:ascii="Trebuchet MS" w:hAnsi="Trebuchet MS"/>
                <w:b/>
                <w:color w:val="000000"/>
                <w:sz w:val="11"/>
                <w:szCs w:val="11"/>
                <w:lang w:val="sk-SK"/>
              </w:rPr>
              <w:t>Zánik členstv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3.1/  Členstvo osôb podľa ustanovení 2.1.1 - 3/, v združení zaniká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a/ ukončením činnosti CKM SY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b/ písomným oznámením člena a súčasne vrátením členského preukaz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c/ vylúčením člena pre porušenie stanov CKM SYTS na základe rozhodnutia Správnej rady CKM SY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d/ úmrtím čle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e/ ukončením platnosti členského preukazu</w:t>
            </w:r>
          </w:p>
          <w:p>
            <w:pPr>
              <w:pStyle w:val="Heading3"/>
              <w:spacing w:before="60" w:after="0"/>
              <w:rPr>
                <w:rFonts w:ascii="Trebuchet MS" w:hAnsi="Trebuchet MS" w:cs="Trebuchet MS"/>
                <w:b/>
                <w:b/>
                <w:color w:val="000000"/>
                <w:sz w:val="11"/>
                <w:szCs w:val="11"/>
                <w:lang w:val="sk-SK"/>
              </w:rPr>
            </w:pPr>
            <w:r>
              <w:rPr>
                <w:rFonts w:cs="Trebuchet MS" w:ascii="Trebuchet MS" w:hAnsi="Trebuchet MS"/>
                <w:b/>
                <w:color w:val="000000"/>
                <w:sz w:val="11"/>
                <w:szCs w:val="11"/>
                <w:lang w:val="sk-SK"/>
              </w:rPr>
              <w:t>Členské preukaz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4.1/ CKM SYTS každoročne vydáva a distribuuje členské preukazy:</w:t>
            </w:r>
          </w:p>
          <w:p>
            <w:pPr>
              <w:pStyle w:val="Zkladntext2"/>
              <w:spacing w:before="20" w:after="0"/>
              <w:rPr>
                <w:rFonts w:ascii="Trebuchet MS" w:hAnsi="Trebuchet MS" w:cs="Trebuchet MS"/>
                <w:color w:val="000000"/>
                <w:sz w:val="11"/>
                <w:szCs w:val="11"/>
                <w:lang w:val="sk-SK"/>
              </w:rPr>
            </w:pPr>
            <w:r>
              <w:rPr>
                <w:rFonts w:cs="Trebuchet MS" w:ascii="Trebuchet MS" w:hAnsi="Trebuchet MS"/>
                <w:color w:val="000000"/>
                <w:sz w:val="11"/>
                <w:szCs w:val="11"/>
                <w:lang w:val="sk-SK"/>
              </w:rPr>
              <w:t>a) Preukaz IYHF (International Youth Hostels Federation), pre fyzické osoby bez obmedzenia veku</w:t>
            </w:r>
          </w:p>
          <w:p>
            <w:pPr>
              <w:pStyle w:val="Zkladntext2"/>
              <w:rPr/>
            </w:pPr>
            <w:r>
              <w:rPr>
                <w:rFonts w:cs="Trebuchet MS" w:ascii="Trebuchet MS" w:hAnsi="Trebuchet MS"/>
                <w:color w:val="000000"/>
                <w:sz w:val="11"/>
                <w:szCs w:val="11"/>
                <w:lang w:val="sk-SK"/>
              </w:rPr>
              <w:t>b) Preukaz ISIC  (International Student Identity Card), pre študentov denného štúdia</w:t>
            </w:r>
          </w:p>
          <w:p>
            <w:pPr>
              <w:pStyle w:val="Zkladntext2"/>
              <w:rPr>
                <w:rFonts w:ascii="Trebuchet MS" w:hAnsi="Trebuchet MS" w:cs="Trebuchet MS"/>
                <w:color w:val="000000"/>
                <w:sz w:val="11"/>
                <w:szCs w:val="11"/>
                <w:lang w:val="sk-SK"/>
              </w:rPr>
            </w:pPr>
            <w:r>
              <w:rPr>
                <w:rFonts w:cs="Trebuchet MS" w:ascii="Trebuchet MS" w:hAnsi="Trebuchet MS"/>
                <w:color w:val="000000"/>
                <w:sz w:val="11"/>
                <w:szCs w:val="11"/>
                <w:lang w:val="sk-SK"/>
              </w:rPr>
              <w:t>c) Preukaz ITIC (International Teacher Identity Card), pre učiteľov na plný pracovný úväzok</w:t>
            </w:r>
          </w:p>
          <w:p>
            <w:pPr>
              <w:pStyle w:val="Zkladntext2"/>
              <w:rPr>
                <w:rFonts w:ascii="Trebuchet MS" w:hAnsi="Trebuchet MS" w:cs="Trebuchet MS"/>
                <w:color w:val="000000"/>
                <w:sz w:val="11"/>
                <w:szCs w:val="11"/>
                <w:lang w:val="sk-SK"/>
              </w:rPr>
            </w:pPr>
            <w:r>
              <w:rPr>
                <w:rFonts w:cs="Trebuchet MS" w:ascii="Trebuchet MS" w:hAnsi="Trebuchet MS"/>
                <w:color w:val="000000"/>
                <w:sz w:val="11"/>
                <w:szCs w:val="11"/>
                <w:lang w:val="sk-SK"/>
              </w:rPr>
              <w:t>d) Preukaz Karta mládeže EURO&lt;26, pre fyzické osoby vo veku do 26 rokov</w:t>
            </w:r>
          </w:p>
          <w:p>
            <w:pPr>
              <w:pStyle w:val="Zkladntext2"/>
              <w:rPr/>
            </w:pPr>
            <w:r>
              <w:rPr>
                <w:rFonts w:cs="Trebuchet MS" w:ascii="Trebuchet MS" w:hAnsi="Trebuchet MS"/>
                <w:color w:val="000000"/>
                <w:sz w:val="11"/>
                <w:szCs w:val="11"/>
                <w:lang w:val="sk-SK"/>
              </w:rPr>
              <w:t>e) Preukaz Karta mládeže GO&lt;26, pre fyzické osoby vo veku do 26 rokov</w:t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4.2/ Na členskom preukaze je okrem iných údajov uvedené meno člena združenia - držiteľa preukazu a doba platnosti preukazu.</w:t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4.3./ Členské preukazy sú distribuované prostredníctvom členov a pridružených členov CKM SYTS, ako aj iných tretích osôb na celom území Slovenskej republiky. Po obdržaní členského preukazu a zaplatení členského príspevku dostane každý člen CKM SYTS zdarma jeden exemplár Informačného sprievodcu k príslušnému preukazu, ktorý obsahuje informácie o zľavách, výhodách a možnostiach využitia preukazu na Slovensku a v zahraničí, spolu s propagáciou jednotlivých subjektov poskytujúcich tieto zľavy a služby využiteľné držiteľom preukazu.</w:t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4.4/ CKM SYTS vydáva niekoľkokrát ročne informačné brožúry a iné informačno - propagačné materiály, obsahujúce zmeny v systéme poskytovania zliav, krátkodobé príležitostné zľavy a ostatné aktuálne informácie, doplňujúce a upozorňujúce na novovytvorené možnosti pre realizáciu a rozvoj potrieb členov združenia.</w:t>
            </w:r>
          </w:p>
          <w:p>
            <w:pPr>
              <w:pStyle w:val="Heading3"/>
              <w:spacing w:before="60" w:after="0"/>
              <w:rPr>
                <w:rFonts w:ascii="Trebuchet MS" w:hAnsi="Trebuchet MS" w:cs="Trebuchet MS"/>
                <w:b/>
                <w:b/>
                <w:color w:val="000000"/>
                <w:sz w:val="11"/>
                <w:szCs w:val="11"/>
                <w:lang w:val="sk-SK"/>
              </w:rPr>
            </w:pPr>
            <w:r>
              <w:rPr>
                <w:rFonts w:cs="Trebuchet MS" w:ascii="Trebuchet MS" w:hAnsi="Trebuchet MS"/>
                <w:b/>
                <w:color w:val="000000"/>
                <w:sz w:val="11"/>
                <w:szCs w:val="11"/>
                <w:lang w:val="sk-SK"/>
              </w:rPr>
              <w:t>Práva a povinnosti členov združenia</w:t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5.1/ Člen združenia podľa ustanovení 2.1.1 - 3/ je oprávnený po preukázaní sa členským preukazom, využívať všetky výhody a zľavy uvedené v Informačnom sprievodcovi, najmä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1"/>
                <w:szCs w:val="11"/>
              </w:rPr>
              <w:t>a/ využívať zľavy a výhody v doprave, ubytovaní, cestovaní a kultú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b/ byť účastníkom organizovaných stretnutí a ostatných aktivít CKM SY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c/ pravidelne obdŕžať informácie týkajúce sa možností využívania členských preukazov CKM SYTS doma a v zahraničí</w:t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5.2/ Člen združenia podľa ustanovení 2.1.1 - 3/ je povinný dodržiavať stanovy zduženia a po obdŕžaní členského preukazu uhradiť príslušný členský príspevok stanovený Správnou radou CKM SYTS.</w:t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5.3/ Člen združenia podľa ustanovení 2.1.1 - 3/ je pri využívaní jednotlivých výhod a zliav povinný preukázať sa členským  preukazom a na vyzvanie poskytovateľa zľavy je povinný preukázať sa tiež iným osobným identifikačným preukazom.</w:t>
            </w:r>
          </w:p>
        </w:tc>
        <w:tc>
          <w:tcPr>
            <w:tcW w:w="504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Prehlásenie</w:t>
            </w:r>
            <w:r>
              <w:rPr>
                <w:rFonts w:cs="Trebuchet MS" w:ascii="Trebuchet MS" w:hAnsi="Trebuchet MS"/>
                <w:sz w:val="16"/>
              </w:rPr>
              <w:t xml:space="preserve"> – </w:t>
            </w:r>
            <w:r>
              <w:rPr>
                <w:rFonts w:cs="Trebuchet MS" w:ascii="Trebuchet MS" w:hAnsi="Trebuchet MS"/>
                <w:sz w:val="11"/>
                <w:szCs w:val="11"/>
              </w:rPr>
              <w:t>súhlasím s použitím poskytnutej fotografie a tu uvedených údajov, na účely uvedené nižšie pričom vyhlasujem, že všetky mnou poskytnuté údaje sú pravdivé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  <w:t xml:space="preserve">Zároveň súhlasím </w:t>
            </w:r>
            <w:r>
              <w:rPr>
                <w:rFonts w:cs="Trebuchet MS" w:ascii="Trebuchet MS" w:hAnsi="Trebuchet MS"/>
                <w:b/>
                <w:bCs/>
                <w:sz w:val="11"/>
                <w:szCs w:val="11"/>
              </w:rPr>
              <w:t xml:space="preserve">s podmienkami členstva v Združení CKM </w:t>
            </w:r>
            <w:r>
              <w:rPr>
                <w:rFonts w:cs="Trebuchet MS" w:ascii="Trebuchet MS" w:hAnsi="Trebuchet MS"/>
                <w:bCs/>
                <w:sz w:val="11"/>
                <w:szCs w:val="11"/>
              </w:rPr>
              <w:t>SYTS v zmysle nižšie príslušného textu uvedeného na tomto tlačive</w:t>
            </w:r>
            <w:r>
              <w:rPr>
                <w:rFonts w:cs="Trebuchet MS" w:ascii="Trebuchet MS" w:hAnsi="Trebuchet MS"/>
                <w:b/>
                <w:bCs/>
                <w:sz w:val="11"/>
                <w:szCs w:val="11"/>
              </w:rPr>
              <w:t xml:space="preserve">. Ďalej Vás žiadam o vydanie preukazu ISIC/Prolongáčnej nálepky ISIC(nehodiace sa prečiarknite), pokiaľ súhlas na aktuálny rok potvrdím splnením podmienok prolongácie.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Svojim podpisom na tomto čestnom vyhlásení potvrdzujem, že Združeniu CKM SYTS, so sídlom Vysoká 32, 811 06 Bratislava, IČO: 31768164 (ďalej len „CKM SYTS“) a súčasne spoločnosti International Association Services A/S so sídlom Keizergracht 74-176, 1016 DW Amsterdam, Holandsko (ďalej len „IAS") týmto dobrovoľne dávam výslovný súhlas v súlade s § 7 zákona č. 428/2002 Z.z. v znení neskorších právnych predpisov na spracovanie mojich osobných údajov na nasledovné účely: 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a)  spracúvať moje osobné údaje, a to na účely správy záväzkoprávneho vzťahu v súvislosti s mojim členstvom v CKM SYTS, na účely súvisiace s činnosťou CKM SYTS podľa jej stanov, na účely zdokumentovania činnosti CKM SYTS, na účely vykonávania marketingu alebo marketingového prieskumu CKM SYTS a v rámci informačného systému Združenia CKM SYTS v súlade so zákonom č.428/2002 Z.z.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b) uskutočňovať prenos osobných údajov do štátov mimo sídla CKM SYTS za predpokladu, že zaručujú primeranú úroveň ochrany, a to v rozsahu nevyhnutne potrebnom na dosiahnutie účelov uvedených v písmene a), na základe osobitnej zmluvy poveriť spracúvaním osobných údajov tretiu osobu, za predpokladu, že táto zaručuje primeranú úroveň ochrany, a to v rozsahu nevyhnutne potrebnom na dosiahnutie účelov uvedených v písmene a)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c) odovzdávať na spracovanie moje osobné údaje v rozsahu nevyhnutne potrebnom na dosiahnutie účelov uvedených v písmene a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br/>
            </w:r>
            <w:r>
              <w:rPr>
                <w:rFonts w:cs="Trebuchet MS" w:ascii="Trebuchet MS" w:hAnsi="Trebuchet MS"/>
                <w:b/>
                <w:iCs/>
                <w:sz w:val="11"/>
                <w:szCs w:val="11"/>
              </w:rPr>
              <w:t>Zároveň svojim podpisom potvrdzujem, že: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- pred podpisom tohto čestného vyhlásenia som bol oboznámený/á zo strany CKM SYTS s účelmi spracovania mojich osobných údajov a zároveň mi boli poskytnuté všetky informácie v súlade s § 10 zákona č. 428/2002 Z.z. 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- som si prečítal podmienky členstva v Združení CKM SYTS a súhlasím s nimi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- všetky mnou uvedené údaje sú pravdivé a úplné, plne zodpovedám za to, že mnou predložené potvrdenia a doklady pre získanie Univerzitného preukazu ISIC alebo ITIC zodpovedajú skutočnosti a nárok na jeho vystavenie je teda uplatnený oprávnene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- v prípade uvedenia nepravdivých údajov zodpovedám za mnou vzniknutú škodu v súlade s ustanoveniami Občianskeho zákonník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- súhlasím so zasielaním informácií o používaní členského preukazu na mnou uvedenú e-mailovú, poštovú adresu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iCs/>
                <w:sz w:val="11"/>
                <w:szCs w:val="11"/>
              </w:rPr>
              <w:t>Tento mnou udelený súhlas platí počas trvania účelov spracúvania uvedených v tomto čestnom vyhlásení a zároveň svojim podpisom beriem na vedomie, že som oprávnený tento súhlas písomne odvolať, ak CKM SYTS alebo IAS bude konať v rozpore s podmienkami uvedenými v tomto vyhlásení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8080"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color w:val="808080"/>
                <w:sz w:val="11"/>
                <w:szCs w:val="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** )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11"/>
                <w:szCs w:val="11"/>
              </w:rPr>
              <w:t>Spoločnosti EMCARD a.s., Bánovská cesta 7, 010 01 Žilina, IČO: 36427101 a EMtest-SK, s.r.o., Jašíkova 2, 821 03 Bratislava,IČO:35741236, týmto dobrovoľne dávam výslovný súhlas v súlade s § 7 zákona č. 428/2002 Z.z. v znení neskorších právnych predpisov na spracovanie mojich osobných údajov na nasledovné účely: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jc w:val="both"/>
              <w:rPr>
                <w:rFonts w:ascii="Trebuchet MS" w:hAnsi="Trebuchet MS" w:cs="Arial"/>
                <w:sz w:val="11"/>
                <w:szCs w:val="11"/>
              </w:rPr>
            </w:pPr>
            <w:r>
              <w:rPr>
                <w:rFonts w:cs="Arial" w:ascii="Trebuchet MS" w:hAnsi="Trebuchet MS"/>
                <w:sz w:val="11"/>
                <w:szCs w:val="11"/>
              </w:rPr>
              <w:t>uskutočňovať prenos osobných údajov pre používanie externých funkcionalít preukazu, zabezpečených prostredníctvom integrátora externých služieb EMCARD a.s. Žilina, v rozsahu nevyhnutne potrebnom na dosiahnutie externej funkcionality.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jc w:val="both"/>
              <w:rPr>
                <w:rFonts w:ascii="Trebuchet MS" w:hAnsi="Trebuchet MS" w:cs="Arial"/>
                <w:sz w:val="11"/>
                <w:szCs w:val="11"/>
              </w:rPr>
            </w:pPr>
            <w:r>
              <w:rPr>
                <w:rFonts w:cs="Arial" w:ascii="Trebuchet MS" w:hAnsi="Trebuchet MS"/>
                <w:sz w:val="11"/>
                <w:szCs w:val="11"/>
              </w:rPr>
              <w:t>Výroba a servisné činnosti súvisiace so zabezpečením správnej funkčnosti preukazu a jeho aplikácií prostredníctvom spol. EMtest-SK, s.r.o., Bratislav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8080"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color w:val="808080"/>
                <w:sz w:val="11"/>
                <w:szCs w:val="1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  <w:t>Súhlasím so spracovaním mnou poskytnutých údajov v informačnom systéme UCM.</w:t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808080"/>
              </w:rPr>
              <w:t>V  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8080"/>
              </w:rPr>
            </w:pPr>
            <w:r>
              <w:rPr>
                <w:rFonts w:cs="Trebuchet MS" w:ascii="Trebuchet MS" w:hAnsi="Trebuchet MS"/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808080"/>
              </w:rPr>
              <w:t>Dátum: 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8080"/>
              </w:rPr>
            </w:pPr>
            <w:r>
              <w:rPr>
                <w:rFonts w:eastAsia="Trebuchet MS" w:cs="Trebuchet MS" w:ascii="Trebuchet MS" w:hAnsi="Trebuchet MS"/>
                <w:b/>
                <w:color w:val="80808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808080"/>
              </w:rPr>
              <w:t xml:space="preserve">Vlastnoručný podpis študenta:  ..........................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*)  Pracovník univerzit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ýmto potvrdzujem, že vyššie uvedený žiadateľ/ka je riadnym študentom UCM v akad. roku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...............................................   Dátum:  ................................................                   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a pečiatka pracovníka univerzity</w:t>
      </w:r>
    </w:p>
    <w:sectPr>
      <w:headerReference w:type="default" r:id="rId6"/>
      <w:type w:val="nextPage"/>
      <w:pgSz w:w="11906" w:h="16838"/>
      <w:pgMar w:left="1021" w:right="45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UCM.REK.SO.F21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Times New Roman" w:hAnsi="Times New Roman" w:cs="Times New Roman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00"/>
      <w:sz w:val="24"/>
      <w:szCs w:val="24"/>
      <w:u w:val="single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ZkladntextChar">
    <w:name w:val="Základný text Char"/>
    <w:qFormat/>
    <w:rPr>
      <w:rFonts w:ascii="Verdana" w:hAnsi="Verdana" w:cs="Times New Roman"/>
      <w:color w:val="000000"/>
      <w:sz w:val="20"/>
      <w:szCs w:val="20"/>
    </w:rPr>
  </w:style>
  <w:style w:type="character" w:styleId="Zkladntext2Char">
    <w:name w:val="Základný text 2 Char"/>
    <w:qFormat/>
    <w:rPr>
      <w:rFonts w:ascii="Verdana" w:hAnsi="Verdana" w:cs="Times New Roman"/>
      <w:color w:val="000000"/>
      <w:sz w:val="20"/>
      <w:szCs w:val="20"/>
    </w:rPr>
  </w:style>
  <w:style w:type="character" w:styleId="HlavikaChar">
    <w:name w:val="Hlavička Char"/>
    <w:qFormat/>
    <w:rPr>
      <w:rFonts w:ascii="Verdana" w:hAnsi="Verdana" w:cs="Times New Roman"/>
      <w:color w:val="000000"/>
      <w:sz w:val="20"/>
      <w:szCs w:val="20"/>
    </w:rPr>
  </w:style>
  <w:style w:type="character" w:styleId="PtaChar">
    <w:name w:val="Päta Char"/>
    <w:qFormat/>
    <w:rPr>
      <w:rFonts w:ascii="Verdana" w:hAnsi="Verdana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145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8:00Z</dcterms:created>
  <dc:creator>ksinan</dc:creator>
  <dc:description/>
  <dc:language>en-US</dc:language>
  <cp:lastModifiedBy>Lukas Hleba</cp:lastModifiedBy>
  <cp:lastPrinted>2010-06-17T12:32:00Z</cp:lastPrinted>
  <dcterms:modified xsi:type="dcterms:W3CDTF">2021-08-18T09:58:00Z</dcterms:modified>
  <cp:revision>2</cp:revision>
  <dc:subject/>
  <dc:title>ŽIADOSŤ O VYDANIE PREUKAZU ŠTUDENTA UCM</dc:title>
</cp:coreProperties>
</file>